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emutatkoz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csis É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zófiai tanulmányaimat 2005-ben kezdtem a Pécsi Tudományegyetemen filozófia-magyar szakpáron, 2010 ősze óta pedig a PTE BTK Filozófia Doktori Iskola képzési programjában veszek részt ’Ismeretelmélet és etika’ szakirányon. Egyetemi éveim alatt tagja voltam a Kerényi Károly Szakkollégiumnak. Nyelvfilozófiai, ismeretelméleti és elmefilozófiai kérdésekkel foglalkozom leginkább, fő kutatási területem az indexikusok sajátosságainak vizsgála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18:00Z</dcterms:created>
  <dc:creator>MS-USER</dc:creator>
  <dc:description/>
  <cp:keywords/>
  <dc:language>en-US</dc:language>
  <cp:lastModifiedBy>MS-USER</cp:lastModifiedBy>
  <dcterms:modified xsi:type="dcterms:W3CDTF">2013-03-30T07:19:00Z</dcterms:modified>
  <cp:revision>1</cp:revision>
  <dc:subject/>
  <dc:title>Bemutatkozás </dc:title>
</cp:coreProperties>
</file>