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ánczos Péter</w:t>
      </w:r>
      <w:r>
        <w:rPr/>
        <w:t xml:space="preserve"> (1987), jelenleg a Debreceni Egyetem Humán Tudományok Doktori Iskolájának filozófia szakos doktorandusz hallgatója. Doktori témájában a 19-20. század szubverzív filozófiai tendenciával foglalkoz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09:00Z</dcterms:created>
  <dc:creator>Tánczos Péter</dc:creator>
  <dc:description/>
  <dc:language>en-US</dc:language>
  <cp:lastModifiedBy>Tánczos Péter</cp:lastModifiedBy>
  <dcterms:modified xsi:type="dcterms:W3CDTF">2013-03-31T15:14:00Z</dcterms:modified>
  <cp:revision>1</cp:revision>
  <dc:subject/>
  <dc:title/>
</cp:coreProperties>
</file>