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Bemutatkozás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Ronkay Margit, 1983-ban született Budapesten. Egyetemi tanulmányait a BME építőmérnöki karán végezte építőmérnöki szakon. 2011-től a BME Tudományfilozófia és Tudománytörténet Doktori Iskolájának hallgatója. Fehér Márta témavezetésével dolgozik disszertációján, amelyben a kutatók tudományos elméletek melletti elköteleződéseinek állandóságát illetve változásait vizsgálj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9:12:00Z</dcterms:created>
  <dc:creator>Ronkay Margit</dc:creator>
  <dc:description/>
  <cp:keywords/>
  <dc:language>en-US</dc:language>
  <cp:lastModifiedBy>Ronkay Margit</cp:lastModifiedBy>
  <dcterms:modified xsi:type="dcterms:W3CDTF">2013-03-31T19:13:00Z</dcterms:modified>
  <cp:revision>2</cp:revision>
  <dc:subject/>
  <dc:title/>
</cp:coreProperties>
</file>