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utatkoz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ós Csaba vagyok, jelenleg a Debreceni Egyetem Modern Filozófia Doktori Programjának első éves hallgatója. Korábban ugyanitt filmelméletet és esztétikát tanultam. Érdeklődésem szűkebben vett középpontjában leginkább a német koraromantika, a francia felvilágosodás, a dekonstrukció és a posztmodern filozófusai által inspirált nyelvfilozófiai kérdések állnak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00:00Z</dcterms:created>
  <dc:creator>Csaba</dc:creator>
  <dc:description/>
  <cp:keywords/>
  <dc:language>en-US</dc:language>
  <cp:lastModifiedBy>Csaba</cp:lastModifiedBy>
  <dcterms:modified xsi:type="dcterms:W3CDTF">2012-06-20T19:10:00Z</dcterms:modified>
  <cp:revision>1</cp:revision>
  <dc:subject/>
  <dc:title>Bemutatkozás:</dc:title>
</cp:coreProperties>
</file>